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57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председателя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 ревизионной комиссии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муниципального округ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1 января  2025 г. №12-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спертиза проекта бюджета Забайкальского муниципального округа 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авила и процедуры осуществления предварительного контроля проекта бюджета                                     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труктура и основные положения заключения КСО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финансового контроля СФК «Экспертиза проекта бюджета Забайкальского муниципального округа на очередной финансовый год и плановый период» (далее – Стандарт) разработан в целях проведения контрольно-ревизионной комиссией Забайкальского муниципального округа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К) предварительной экспертизы проекта бюджета на очередной финансовый год и плановый период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бюджетном процессе в Забайкальском муниципальном округе, утверждённым решением Совета Забайкальского муниципального округа от 11.12.2024 №58, Положением о контрольно-ревизионной комиссии Забайкальского муниципального округа, утвержденным решением Совета Забайкальского муниципального округа от 06.11.2024 №32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2. Стандарт «Экспертиза проекта бюджета Забайкальского муниципального округа на очередной финансовый год и плановый период»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ённых Коллегией Счетной палаты РФ (протокол от 17.10.2014 № 47К (993)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Стандарта был использован Стандарт СГА 201 «Предварительный аудит формирования федерального бюджета», утвержденный Коллегии Счетной палаты Российской Федерации (протокол от 23.07.2014 № 37К (983), изменения внесены протоколом от 14.09.2016 № 47К (112)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4. Стандарт предназначен для использования сотрудниками КРК при организации предварительного контроля формирования проекта бюджет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Целью Стандарта является</w:t>
      </w:r>
      <w:r>
        <w:rPr>
          <w:sz w:val="28"/>
          <w:szCs w:val="28"/>
        </w:rPr>
        <w:t xml:space="preserve"> определение общих требований, правил и 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Задачами Стандарта является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 на очередной финансовый год и на планов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к заключению КРК на проект решения представительного органа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установление порядка взаимодействия между направлениями деятельности КРК и заинтересованными структурными подразделениями в ходе проведения предварительного контроля </w:t>
      </w:r>
      <w:r>
        <w:rPr>
          <w:bCs/>
          <w:sz w:val="28"/>
          <w:szCs w:val="28"/>
        </w:rPr>
        <w:t>формирования проекта бюджета, а также при подготовке заключения КРК на проект бюджет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 По вопросам, не урегулированным Стандартом, решения принимаются председателем КРК.</w:t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равила и процедуры осуществ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контроля проекта бюджета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. </w:t>
      </w:r>
      <w:r>
        <w:rPr>
          <w:bCs/>
          <w:color w:val="000000"/>
          <w:sz w:val="28"/>
          <w:szCs w:val="28"/>
        </w:rPr>
        <w:t xml:space="preserve">Предварительный контроль </w:t>
      </w:r>
      <w:r>
        <w:rPr>
          <w:bCs/>
          <w:sz w:val="28"/>
          <w:szCs w:val="28"/>
        </w:rPr>
        <w:t xml:space="preserve">формирования проекта бюджета </w:t>
      </w:r>
      <w:r>
        <w:rPr>
          <w:bCs/>
          <w:color w:val="000000"/>
          <w:sz w:val="28"/>
          <w:szCs w:val="28"/>
        </w:rPr>
        <w:t xml:space="preserve">на очередной финансовый год </w:t>
      </w:r>
      <w:r>
        <w:rPr>
          <w:sz w:val="28"/>
          <w:szCs w:val="28"/>
        </w:rPr>
        <w:t>и на плановый период</w:t>
      </w:r>
      <w:r>
        <w:rPr>
          <w:iCs/>
          <w:color w:val="33996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ит 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iCs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подготовки заключения КРК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оответствия действующему законодательству и нормативным 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 в представительный орган</w:t>
      </w:r>
      <w:r>
        <w:rPr>
          <w:sz w:val="28"/>
          <w:szCs w:val="28"/>
        </w:rPr>
        <w:t>, включая прогноз социально-экономического развития муниципального образования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 w:val="28"/>
          <w:szCs w:val="28"/>
        </w:rPr>
        <w:t>положениям Бюджетного кодекса Российской Федерации (далее – БК РФ),</w:t>
      </w:r>
      <w:r>
        <w:rPr>
          <w:sz w:val="28"/>
          <w:szCs w:val="28"/>
        </w:rPr>
        <w:t xml:space="preserve"> в том числе: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а соблюдения принципов бюджетной системы Российской Федерации, предусмотренных главой 5 БК РФ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а соблюдения порядка составления бюджета, определенного в главе 20 БК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проверка соблюдения требований к составу и содержанию проектов бюджета, а также документов и материалов, представляемых одновременно с проектом бюджета в соответствии со статьей 184.2 </w:t>
      </w:r>
      <w:r>
        <w:rPr>
          <w:bCs/>
          <w:sz w:val="28"/>
          <w:szCs w:val="28"/>
        </w:rPr>
        <w:t>БК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проверка соблюдения требований к основным характеристикам бюджета, составу показателей, устанавливаемых в соответствии со статьей 184.1 </w:t>
      </w:r>
      <w:r>
        <w:rPr>
          <w:bCs/>
          <w:sz w:val="28"/>
          <w:szCs w:val="28"/>
        </w:rPr>
        <w:t>БК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соответствие порядка зачисления налоговых и неналоговых доходов в бюджет, определенным в статьях 40, 41, 42, 46, 61.2, 62 и 64 </w:t>
      </w:r>
      <w:r>
        <w:rPr>
          <w:bCs/>
          <w:sz w:val="28"/>
          <w:szCs w:val="28"/>
        </w:rPr>
        <w:t>БК РФ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</w:t>
      </w:r>
      <w:r>
        <w:rPr>
          <w:sz w:val="28"/>
          <w:szCs w:val="28"/>
        </w:rPr>
        <w:t>При осуществлении предварительного контроля формирования показателей бюджета на очередной финансовый год и на плановый период должно быть проверено и проанализировано: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При оценке и анализе доходов бюджета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ри оценке и анализе расходов бюджета обратить внимание н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Style18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 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) При оценке и анализе </w:t>
      </w:r>
      <w:r>
        <w:rPr>
          <w:bCs/>
          <w:sz w:val="28"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 w:val="28"/>
          <w:szCs w:val="28"/>
        </w:rPr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сравнительный анализ соответствия проекта бюджета на очередной финансовый год и на плановый период положениям послания Президента Российской Федерации Федеральному Собранию РФ, прогнозу социально-экономического развития, основным приоритетам муниципальной социально-экономической политики, целям и задачам, определенным в Основных направлениях бюджетной и налоговой политики муниципального образов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анализ информации, полученной по запросам КРК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верка и анализ обоснованности макроэкономических показателей прогноза социально-экономического развития муниципального образования на среднесрочн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образован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доходной базы  бюджета в очередном финансовом году и плановом периоде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оверности показателей прогноза социально-экономического развития муниципального образования на соответствие основным показателям сценарных условий прогноза социально-экономического развития Российской Федерации и субъекта Российской Федераци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балансированности целей и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ку соответствия показателей прогноза поступлений доходов проекта бюджета на очередной финансовый год и плановый период показателям обоснований прогноза поступления доходов, представленных администраторами доходов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,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бюджетных ассигнований, направляемых на исполнение непрограммных направлений деятельност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.</w:t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 Структура и основные положения заключения КРК по проекту бюджета на очередной финансовый год и плановый период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>Заключение КРК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РК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 анализа информации, полученной по запросам КРК</w:t>
      </w:r>
      <w:r>
        <w:rPr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Заключение КСО на проект бюджета муниципального образования состоит из следующих разделов: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>1. Общие положения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структуры проекта бюджета требованиям бюджетного законодательства, перечень и содержание документов, представленных одновременно с проектом бюджета округ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ятие муниципальных правовых актов для разработки проекта бюджета округа. Соблюдение правовой основы подготовки заключения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оказатели прогноза социально-экономического развит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гноза социально-экономического развития бюджетному законодательств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 на очередной финансовый год и плановый период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>3. Общая характеристика проекта бюджета округ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, ожидаемых итогов исполнения бюджета за текущий год, прогнозных параметров на очередной финансовый год и плановый период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сновных показателей, сбалансированности проекта бюджета, соответствия БК РФ. 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Экспертиза текстовой части проекта бюдж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ьного объёма дефицита. Структура источников финансирования дефицита бюджета город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Основные характеристики и структурные особенности доходной части бюджет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данных проекта бюджета по объёмам, составу и структуре доходов бюджет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й налогово-бюджетного законодательства РФ на доходную часть бюджет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>5. Основные характеристики и структурные особенности расходной части бюджета город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щая характеристика расходной части бюджета, ее структура, объём и направленность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льный анализ прогноза бюджета по ведомственной классификации расходов, разделам расходов с плановыми назначениями и ожидаемым исполнением бюджета текущего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нализ соответствия объёма средств резервного фонда бюджета действующему законодательству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>6. 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и структура муниципального долга на начало и конец отчётного период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программы внутренних муниципальных заимствовани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муниципальных гарантий.</w:t>
      </w:r>
    </w:p>
    <w:p>
      <w:pPr>
        <w:pStyle w:val="Style18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>Выводы и предложения (рекомендации).</w:t>
      </w:r>
    </w:p>
    <w:p>
      <w:pPr>
        <w:pStyle w:val="Style18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Предложения КРК по совершенствованию прогнозирования и планирования основных показателей бюджет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РК на проект бюджета на очередной финансовый год и плановый пери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021" w:gutter="0" w:header="567" w:top="96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4:00Z</dcterms:created>
  <dc:creator>1</dc:creator>
  <dc:description/>
  <cp:keywords/>
  <dc:language>en-US</dc:language>
  <cp:lastModifiedBy>User</cp:lastModifiedBy>
  <cp:lastPrinted>2022-09-15T15:09:00Z</cp:lastPrinted>
  <dcterms:modified xsi:type="dcterms:W3CDTF">2025-01-20T07:48:00Z</dcterms:modified>
  <cp:revision>25</cp:revision>
  <dc:subject/>
  <dc:title>Контрольно-счетная палата города Иванова</dc:title>
</cp:coreProperties>
</file>